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aramond" w:hAnsi="Garamond" w:cs="Times New Roman"/>
          <w:sz w:val="26"/>
          <w:szCs w:val="26"/>
        </w:rPr>
      </w:pPr>
      <w:r>
        <w:rPr>
          <w:rFonts w:cs="Times New Roman" w:ascii="Garamond" w:hAnsi="Garamond"/>
          <w:sz w:val="26"/>
          <w:szCs w:val="26"/>
        </w:rPr>
        <w:t xml:space="preserve">ISTITUTO DI PSICOSINTESI </w:t>
      </w:r>
    </w:p>
    <w:p>
      <w:pPr>
        <w:pStyle w:val="Normal"/>
        <w:spacing w:lineRule="auto" w:line="276"/>
        <w:rPr>
          <w:rFonts w:ascii="Garamond" w:hAnsi="Garamond" w:cs="Times New Roman"/>
          <w:sz w:val="26"/>
          <w:szCs w:val="26"/>
        </w:rPr>
      </w:pPr>
      <w:r>
        <w:rPr>
          <w:rFonts w:cs="Times New Roman" w:ascii="Garamond" w:hAnsi="Garamond"/>
          <w:sz w:val="26"/>
          <w:szCs w:val="26"/>
        </w:rPr>
        <w:t xml:space="preserve">Via San Domenico, 16 </w:t>
      </w:r>
    </w:p>
    <w:p>
      <w:pPr>
        <w:pStyle w:val="Normal"/>
        <w:spacing w:lineRule="auto" w:line="276"/>
        <w:rPr/>
      </w:pPr>
      <w:r>
        <w:rPr>
          <w:rFonts w:cs="Times New Roman" w:ascii="Garamond" w:hAnsi="Garamond"/>
          <w:sz w:val="26"/>
          <w:szCs w:val="26"/>
        </w:rPr>
        <w:t>50133   FIRENZE</w:t>
      </w:r>
    </w:p>
    <w:p>
      <w:pPr>
        <w:pStyle w:val="Normal"/>
        <w:spacing w:lineRule="auto" w:line="276"/>
        <w:ind w:left="851" w:hanging="0"/>
        <w:rPr>
          <w:rFonts w:ascii="Garamond" w:hAnsi="Garamond" w:cs="Times New Roman"/>
          <w:sz w:val="26"/>
          <w:szCs w:val="26"/>
        </w:rPr>
      </w:pPr>
      <w:r>
        <w:rPr>
          <w:rFonts w:cs="Times New Roman" w:ascii="Garamond" w:hAnsi="Garamond"/>
          <w:sz w:val="26"/>
          <w:szCs w:val="26"/>
        </w:rPr>
        <w:t>Eretto in Ente Morale con Decreto 1721 del 1 agosto 1965</w:t>
      </w:r>
    </w:p>
    <w:p>
      <w:pPr>
        <w:sectPr>
          <w:headerReference w:type="default" r:id="rId2"/>
          <w:footerReference w:type="default" r:id="rId3"/>
          <w:type w:val="continuous"/>
          <w:pgSz w:w="11906" w:h="16838"/>
          <w:pgMar w:left="1134" w:right="1134" w:gutter="0" w:header="0" w:top="1417" w:footer="567" w:bottom="1134"/>
          <w:cols w:num="2" w:space="720" w:equalWidth="true" w:sep="false"/>
          <w:formProt w:val="false"/>
          <w:textDirection w:val="lrTb"/>
          <w:docGrid w:type="default" w:linePitch="360" w:charSpace="0"/>
        </w:sectPr>
      </w:pPr>
    </w:p>
    <w:p>
      <w:pPr>
        <w:pStyle w:val="Normal"/>
        <w:spacing w:lineRule="auto" w:line="276"/>
        <w:rPr>
          <w:rFonts w:ascii="Garamond" w:hAnsi="Garamond" w:cs="Times New Roman"/>
          <w:sz w:val="26"/>
          <w:szCs w:val="26"/>
        </w:rPr>
      </w:pPr>
      <w:r>
        <w:rPr>
          <w:rFonts w:cs="Times New Roman" w:ascii="Garamond" w:hAnsi="Garamond"/>
          <w:sz w:val="26"/>
          <w:szCs w:val="26"/>
        </w:rPr>
      </w:r>
    </w:p>
    <w:p>
      <w:pPr>
        <w:pStyle w:val="Corpodeltesto6"/>
        <w:shd w:fill="auto" w:val="clear"/>
        <w:spacing w:lineRule="auto" w:line="276"/>
        <w:jc w:val="center"/>
        <w:rPr/>
      </w:pPr>
      <w:r>
        <w:rPr>
          <w:rStyle w:val="Corpodeltesto1"/>
          <w:rFonts w:cs="Times New Roman" w:ascii="Garamond" w:hAnsi="Garamond"/>
          <w:spacing w:val="20"/>
          <w:sz w:val="26"/>
          <w:szCs w:val="26"/>
          <w:u w:val="none"/>
        </w:rPr>
        <w:t>Fondatore: Dott. Roberto Assagioli</w:t>
      </w:r>
    </w:p>
    <w:p>
      <w:pPr>
        <w:pStyle w:val="Corpodeltesto6"/>
        <w:shd w:fill="auto" w:val="clear"/>
        <w:spacing w:lineRule="auto" w:line="276"/>
        <w:jc w:val="center"/>
        <w:rPr>
          <w:rStyle w:val="Corpodeltesto1"/>
          <w:rFonts w:ascii="Garamond" w:hAnsi="Garamond" w:cs="Times New Roman"/>
          <w:b/>
          <w:b/>
          <w:sz w:val="26"/>
          <w:szCs w:val="26"/>
          <w:u w:val="none"/>
        </w:rPr>
      </w:pPr>
      <w:r>
        <w:rPr/>
      </w:r>
    </w:p>
    <w:p>
      <w:pPr>
        <w:pStyle w:val="Corpodeltesto6"/>
        <w:shd w:fill="auto" w:val="clear"/>
        <w:spacing w:lineRule="auto" w:line="276"/>
        <w:jc w:val="both"/>
        <w:rPr/>
      </w:pPr>
      <w:r>
        <w:rPr>
          <w:rStyle w:val="Corpodeltesto1"/>
          <w:rFonts w:cs="Times New Roman" w:ascii="Garamond" w:hAnsi="Garamond"/>
          <w:sz w:val="26"/>
          <w:szCs w:val="26"/>
        </w:rPr>
        <w:t>Corso di Lezioni su: La Psicosintesi</w:t>
      </w:r>
    </w:p>
    <w:p>
      <w:pPr>
        <w:pStyle w:val="Corpodeltesto6"/>
        <w:shd w:fill="auto" w:val="clear"/>
        <w:spacing w:lineRule="auto" w:line="276"/>
        <w:jc w:val="both"/>
        <w:rPr>
          <w:rStyle w:val="Corpodeltesto1"/>
          <w:rFonts w:ascii="Garamond" w:hAnsi="Garamond" w:cs="Times New Roman"/>
          <w:sz w:val="26"/>
          <w:szCs w:val="26"/>
          <w:u w:val="none"/>
        </w:rPr>
      </w:pPr>
      <w:r>
        <w:rPr>
          <w:rStyle w:val="Corpodeltesto1"/>
          <w:rFonts w:cs="Times New Roman" w:ascii="Garamond" w:hAnsi="Garamond"/>
          <w:sz w:val="26"/>
          <w:szCs w:val="26"/>
          <w:u w:val="none"/>
        </w:rPr>
        <w:t>Lezione VI° - novembre 1933</w:t>
        <w:tab/>
        <w:tab/>
        <w:tab/>
        <w:tab/>
        <w:tab/>
        <w:tab/>
        <w:t xml:space="preserve">     (appunti non riveduti)</w:t>
      </w:r>
    </w:p>
    <w:p>
      <w:pPr>
        <w:pStyle w:val="Corpodeltesto6"/>
        <w:shd w:fill="auto" w:val="clear"/>
        <w:spacing w:lineRule="auto" w:line="276"/>
        <w:jc w:val="center"/>
        <w:rPr>
          <w:rStyle w:val="Corpodeltesto1"/>
          <w:rFonts w:ascii="Garamond" w:hAnsi="Garamond" w:cs="Times New Roman"/>
          <w:sz w:val="28"/>
          <w:szCs w:val="28"/>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Style w:val="Corpodeltesto1"/>
          <w:rFonts w:cs="Times New Roman" w:ascii="Garamond" w:hAnsi="Garamond"/>
          <w:b/>
          <w:sz w:val="28"/>
          <w:szCs w:val="28"/>
          <w:u w:val="none"/>
        </w:rPr>
        <w:t xml:space="preserve">TIPI E GRADI DELLA PSICOSINTESI - II </w:t>
      </w:r>
    </w:p>
    <w:p>
      <w:pPr>
        <w:pStyle w:val="Corpodeltesto6"/>
        <w:shd w:fill="auto" w:val="clear"/>
        <w:spacing w:lineRule="auto" w:line="276"/>
        <w:jc w:val="center"/>
        <w:rPr>
          <w:rStyle w:val="Corpodeltesto1"/>
          <w:rFonts w:ascii="Garamond" w:hAnsi="Garamond" w:cs="Times New Roman"/>
          <w:sz w:val="26"/>
          <w:szCs w:val="26"/>
          <w:u w:val="none"/>
        </w:rPr>
      </w:pPr>
      <w:r>
        <w:rPr>
          <w:rStyle w:val="Corpodeltesto1"/>
          <w:rFonts w:cs="Times New Roman" w:ascii="Garamond" w:hAnsi="Garamond"/>
          <w:sz w:val="26"/>
          <w:szCs w:val="26"/>
          <w:u w:val="none"/>
        </w:rPr>
        <w:t>(</w:t>
      </w:r>
      <w:r>
        <w:rPr>
          <w:rStyle w:val="Corpodeltesto1"/>
          <w:rFonts w:cs="Times New Roman" w:ascii="Garamond" w:hAnsi="Garamond"/>
          <w:i/>
          <w:sz w:val="26"/>
          <w:szCs w:val="26"/>
          <w:u w:val="none"/>
        </w:rPr>
        <w:t>Archivio Assagioli - Firenze</w:t>
      </w:r>
      <w:r>
        <w:rPr>
          <w:rStyle w:val="Corpodeltesto1"/>
          <w:rFonts w:cs="Times New Roman" w:ascii="Garamond" w:hAnsi="Garamond"/>
          <w:sz w:val="26"/>
          <w:szCs w:val="26"/>
          <w:u w:val="none"/>
        </w:rPr>
        <w:t>)</w:t>
      </w:r>
    </w:p>
    <w:p>
      <w:pPr>
        <w:pStyle w:val="Corpodeltesto6"/>
        <w:shd w:fill="auto" w:val="clear"/>
        <w:spacing w:lineRule="auto" w:line="276"/>
        <w:ind w:left="3260" w:hanging="0"/>
        <w:jc w:val="both"/>
        <w:rPr>
          <w:rStyle w:val="Corpodeltesto1"/>
          <w:rFonts w:ascii="Garamond" w:hAnsi="Garamond" w:cs="Times New Roman"/>
          <w:sz w:val="26"/>
          <w:szCs w:val="26"/>
          <w:u w:val="none"/>
        </w:rPr>
      </w:pPr>
      <w:r>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t>Dott. Roberto Assagio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Abbiamo cominciato a parlare dei vari tipi di psicosintesi individuale, e abbiamo preso in esame quelli determinati da una passione e creati da un’attività, da una funzione svolta nella vita. Continueremo adesso ad esaminare queste ultime, studiandone i vari tipi e approfondendo le considerazioni sul loro valore, sui loro limiti, i loro inconvenienti e pericoli. E quindi il valore del proprio compito particolare, e il suo significato spirituale, come sono stati più o meno riconosciuti in tutti i tempi.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 Oriente, gli Indiani, pur dando valore supremo alla vita interiore, al distacco e alla liberazione dal mondo, hanno con grande equanimità e saggezza riconosciuto appieno la dignità delle varie funzioni e attività sociali, e hanno dimostrato che vivendole spiritualmente esse non sono un ostacolo, ma che anzi possono costituire una via per il più alto raggiungimento spirituale, per l’unione con il Suprem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Così essi hanno il profondo concetto del Dharma, che è difficile a rendere con una sola parola. Esso è insieme legge e vita, dovere individuale e ideale particolare da attuare nella propria condi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Vi è così il Dharma del bambino, del guerriero, del commerciante e così via. Vi è il Dharma di ciascuna età: del giovane, dello studioso di verità spirituali; poi il Dharma del padre di famiglia che si sposa, compie tutte le sue funzioni sociali e famigliari finché ha un figlio maggiore che si sposa. Allora questo suo Dharma cessa e comincia quello di “colui che dimora nelle foreste”. Nell’età matura l’indiano veniva infatti liberato dai doveri famigliari, che venivano assunti dal figlio maggiore, ed egli si ritirava nella foresta ad attendere al suo perfezionamento spirituale e ad istruire i giovani. Ogni età, ogni epoca aveva il suo Dharma. Infine, almeno una minoranza, passava addirittura ad uno stato di vita libera da ogni legame, persino da quello dell’insegnamen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Gli Indiani, fra i vari Yoga o metodi per operare l’unità interiore - noi diremmo la psicosintesi - e per raggiungere l’unione con il Supremo, il che per loro - spiritualisti coerenti e integrali - è la stessa cosa, pongono accanto allo Yoga della devozione (Bhakti Yoga), allo Yoga della sapienza (Jnana Yoga) e allo Yoga reale (Raja Yoga), lo Yoga dell’azione (Karma Yog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econdo essi l’uomo, seguendo il proprio impulso ad agire e continuando ad operare attivamente nel mondo, può raggiungere l’unione con il Supremo, purché egli purifichi ed elevi i moventi della propria azione, la renda disinteressata, rinunci all’attaccamento ai suoi frutti, e la compia come Dharma, come dovere per il bene dei suoi simili, per collaborare con il Suprem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Questo è detto molto bene nel </w:t>
      </w:r>
      <w:r>
        <w:rPr>
          <w:rFonts w:cs="Times New Roman" w:ascii="Garamond" w:hAnsi="Garamond"/>
          <w:i/>
          <w:sz w:val="28"/>
          <w:szCs w:val="26"/>
        </w:rPr>
        <w:t>Canto del Signore</w:t>
      </w:r>
      <w:r>
        <w:rPr>
          <w:rFonts w:cs="Times New Roman" w:ascii="Garamond" w:hAnsi="Garamond"/>
          <w:sz w:val="28"/>
          <w:szCs w:val="26"/>
        </w:rPr>
        <w:t xml:space="preserve"> (</w:t>
      </w:r>
      <w:r>
        <w:rPr>
          <w:rFonts w:cs="Times New Roman" w:ascii="Garamond" w:hAnsi="Garamond"/>
          <w:i/>
          <w:sz w:val="28"/>
          <w:szCs w:val="26"/>
        </w:rPr>
        <w:t>Bhagavad Gita</w:t>
      </w:r>
      <w:r>
        <w:rPr>
          <w:rFonts w:cs="Times New Roman" w:ascii="Garamond" w:hAnsi="Garamond"/>
          <w:sz w:val="28"/>
          <w:szCs w:val="26"/>
        </w:rPr>
        <w:t>)</w:t>
      </w:r>
      <w:r>
        <w:rPr>
          <w:rFonts w:cs="Times New Roman" w:ascii="Garamond" w:hAnsi="Garamond"/>
          <w:sz w:val="26"/>
          <w:szCs w:val="26"/>
        </w:rPr>
        <w:t>, il testo filosofico e religioso in cui vengono sintetizzate e armonizzate le varie correnti del pensiero spirituale india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rjuna, Principe Kshatriya (guerriero) che è capo dell’esercito, è preso, al momento della battaglia, da accoramento e da dubbio. Egli espone questi suoi dubbi, questo suo abbattimento, a Krishna, che è l’incarnazione dello Spirito supremo, sotto forma di auriga. Krishna riprende e incita Arjun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eggerò qualche verso caratteristic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rPr>
        <w:t>Ripudia questa spregevole mollezza d’animo e sorg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 questo primo incitamento generico Krishna aggiunge delle ragioni profonde e continua ad incitarlo a combattere. Anzitutto egli dice ch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9" w:hanging="0"/>
        <w:jc w:val="both"/>
        <w:rPr/>
      </w:pPr>
      <w:r>
        <w:rPr>
          <w:rFonts w:eastAsia="Garamond" w:cs="Garamond" w:ascii="Garamond" w:hAnsi="Garamond"/>
          <w:sz w:val="26"/>
          <w:szCs w:val="26"/>
        </w:rPr>
        <w:t xml:space="preserve"> </w:t>
      </w:r>
      <w:r>
        <w:rPr>
          <w:rFonts w:cs="Times New Roman" w:ascii="Garamond" w:hAnsi="Garamond"/>
          <w:sz w:val="26"/>
          <w:szCs w:val="26"/>
        </w:rPr>
        <w:t>“</w:t>
      </w:r>
      <w:r>
        <w:rPr>
          <w:rFonts w:cs="Times New Roman" w:ascii="Garamond" w:hAnsi="Garamond"/>
          <w:sz w:val="26"/>
          <w:szCs w:val="26"/>
        </w:rPr>
        <w:t>La morte non tocca l’anima immortale”.</w:t>
      </w:r>
    </w:p>
    <w:p>
      <w:pPr>
        <w:pStyle w:val="Normal"/>
        <w:spacing w:lineRule="auto" w:line="276"/>
        <w:ind w:left="709" w:hanging="0"/>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9" w:hanging="0"/>
        <w:jc w:val="both"/>
        <w:rPr/>
      </w:pPr>
      <w:r>
        <w:rPr>
          <w:rFonts w:cs="Times New Roman" w:ascii="Garamond" w:hAnsi="Garamond"/>
          <w:sz w:val="26"/>
          <w:szCs w:val="26"/>
        </w:rPr>
        <w:t>“</w:t>
      </w:r>
      <w:r>
        <w:rPr>
          <w:rFonts w:cs="Times New Roman" w:ascii="Garamond" w:hAnsi="Garamond"/>
          <w:sz w:val="26"/>
          <w:szCs w:val="26"/>
        </w:rPr>
        <w:t>Questo spirito che dimora nel corpo di ognuno è indistruttibile… perciò non dovresti per niuna creatura menar cordoglio”.</w:t>
      </w:r>
    </w:p>
    <w:p>
      <w:pPr>
        <w:pStyle w:val="Normal"/>
        <w:spacing w:lineRule="auto" w:line="276"/>
        <w:ind w:left="709" w:hanging="0"/>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9" w:hanging="0"/>
        <w:jc w:val="both"/>
        <w:rPr/>
      </w:pPr>
      <w:r>
        <w:rPr>
          <w:rFonts w:cs="Times New Roman" w:ascii="Garamond" w:hAnsi="Garamond"/>
          <w:sz w:val="26"/>
          <w:szCs w:val="26"/>
        </w:rPr>
        <w:t>“</w:t>
      </w:r>
      <w:r>
        <w:rPr>
          <w:rFonts w:cs="Times New Roman" w:ascii="Garamond" w:hAnsi="Garamond"/>
          <w:sz w:val="26"/>
          <w:szCs w:val="26"/>
        </w:rPr>
        <w:t>Inoltre in quanto al tuo dovere non dovresti esitare perché per un Kshatriya (guerriero) nulla v’ha di meglio che una legittima guerra”.</w:t>
      </w:r>
    </w:p>
    <w:p>
      <w:pPr>
        <w:pStyle w:val="Normal"/>
        <w:spacing w:lineRule="auto" w:line="276"/>
        <w:ind w:left="709" w:hanging="0"/>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9" w:hanging="0"/>
        <w:jc w:val="both"/>
        <w:rPr/>
      </w:pPr>
      <w:r>
        <w:rPr>
          <w:rFonts w:cs="Times New Roman" w:ascii="Garamond" w:hAnsi="Garamond"/>
          <w:sz w:val="26"/>
          <w:szCs w:val="26"/>
        </w:rPr>
        <w:t>“</w:t>
      </w:r>
      <w:r>
        <w:rPr>
          <w:rFonts w:cs="Times New Roman" w:ascii="Garamond" w:hAnsi="Garamond"/>
          <w:sz w:val="26"/>
          <w:szCs w:val="26"/>
        </w:rPr>
        <w:t xml:space="preserve">Felici i Kshatriya che tal guerra </w:t>
      </w:r>
      <w:r>
        <w:rPr>
          <w:rFonts w:cs="Times New Roman" w:ascii="Garamond" w:hAnsi="Garamond"/>
          <w:sz w:val="26"/>
          <w:szCs w:val="26"/>
          <w:u w:val="single"/>
        </w:rPr>
        <w:t>sorta spontaneamente</w:t>
      </w:r>
      <w:r>
        <w:rPr>
          <w:rFonts w:cs="Times New Roman" w:ascii="Garamond" w:hAnsi="Garamond"/>
          <w:sz w:val="26"/>
          <w:szCs w:val="26"/>
        </w:rPr>
        <w:t xml:space="preserve"> ottengono. Dal cielo è dischiusa la porta”.</w:t>
      </w:r>
    </w:p>
    <w:p>
      <w:pPr>
        <w:pStyle w:val="Normal"/>
        <w:spacing w:lineRule="auto" w:line="276"/>
        <w:ind w:left="709" w:hanging="0"/>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9" w:hanging="0"/>
        <w:jc w:val="both"/>
        <w:rPr/>
      </w:pPr>
      <w:r>
        <w:rPr>
          <w:rFonts w:cs="Times New Roman" w:ascii="Garamond" w:hAnsi="Garamond"/>
          <w:sz w:val="26"/>
          <w:szCs w:val="26"/>
        </w:rPr>
        <w:t>“</w:t>
      </w:r>
      <w:r>
        <w:rPr>
          <w:rFonts w:cs="Times New Roman" w:ascii="Garamond" w:hAnsi="Garamond"/>
          <w:sz w:val="26"/>
          <w:szCs w:val="26"/>
        </w:rPr>
        <w:t>Non guerra che hanno iniziato loro per violenza, per crudeltà; ma quando la guerra è sorta, il guerriero ha il dovere di combattere”.</w:t>
      </w:r>
    </w:p>
    <w:p>
      <w:pPr>
        <w:pStyle w:val="Normal"/>
        <w:spacing w:lineRule="auto" w:line="276"/>
        <w:ind w:left="709" w:hanging="0"/>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9" w:hanging="0"/>
        <w:jc w:val="both"/>
        <w:rPr/>
      </w:pPr>
      <w:r>
        <w:rPr>
          <w:rFonts w:cs="Times New Roman" w:ascii="Garamond" w:hAnsi="Garamond"/>
          <w:sz w:val="26"/>
          <w:szCs w:val="26"/>
        </w:rPr>
        <w:t>“</w:t>
      </w:r>
      <w:r>
        <w:rPr>
          <w:rFonts w:cs="Times New Roman" w:ascii="Garamond" w:hAnsi="Garamond"/>
          <w:sz w:val="26"/>
          <w:szCs w:val="26"/>
        </w:rPr>
        <w:t>Ma se rifiuti di combattere questa giusta guerra, allora abbandonando il tuo dovere e l’onor tuo cadrai in peccato”.</w:t>
      </w:r>
    </w:p>
    <w:p>
      <w:pPr>
        <w:pStyle w:val="Normal"/>
        <w:spacing w:lineRule="auto" w:line="276"/>
        <w:ind w:left="709" w:hanging="0"/>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9" w:hanging="0"/>
        <w:jc w:val="both"/>
        <w:rPr/>
      </w:pPr>
      <w:r>
        <w:rPr>
          <w:rFonts w:cs="Times New Roman" w:ascii="Garamond" w:hAnsi="Garamond"/>
          <w:sz w:val="26"/>
          <w:szCs w:val="26"/>
        </w:rPr>
        <w:t>“</w:t>
      </w:r>
      <w:r>
        <w:rPr>
          <w:rFonts w:cs="Times New Roman" w:ascii="Garamond" w:hAnsi="Garamond"/>
          <w:sz w:val="26"/>
          <w:szCs w:val="26"/>
        </w:rPr>
        <w:t>L’azione soltanto ti concerne, non mai i frutti di essa. Tuo movente non sia il frutto dell’azione, né vi sia in te propensione all’in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Nel canto seguente continu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9" w:hanging="0"/>
        <w:jc w:val="both"/>
        <w:rPr/>
      </w:pPr>
      <w:r>
        <w:rPr>
          <w:rFonts w:cs="Times New Roman" w:ascii="Garamond" w:hAnsi="Garamond"/>
          <w:sz w:val="26"/>
          <w:szCs w:val="26"/>
        </w:rPr>
        <w:t>“</w:t>
      </w:r>
      <w:r>
        <w:rPr>
          <w:rFonts w:cs="Times New Roman" w:ascii="Garamond" w:hAnsi="Garamond"/>
          <w:sz w:val="26"/>
          <w:szCs w:val="26"/>
        </w:rPr>
        <w:t>Non con l’astenersi dall’azione ottiene l’uomo la liberazione dall’attività, né per la sola rinuncia all’azione ottiene la perfezione”.</w:t>
      </w:r>
    </w:p>
    <w:p>
      <w:pPr>
        <w:pStyle w:val="Normal"/>
        <w:spacing w:lineRule="auto" w:line="276"/>
        <w:ind w:left="709" w:hanging="0"/>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9" w:hanging="0"/>
        <w:jc w:val="both"/>
        <w:rPr/>
      </w:pPr>
      <w:r>
        <w:rPr>
          <w:rFonts w:cs="Times New Roman" w:ascii="Garamond" w:hAnsi="Garamond"/>
          <w:sz w:val="26"/>
          <w:szCs w:val="26"/>
        </w:rPr>
        <w:t>“</w:t>
      </w:r>
      <w:r>
        <w:rPr>
          <w:rFonts w:cs="Times New Roman" w:ascii="Garamond" w:hAnsi="Garamond"/>
          <w:sz w:val="26"/>
          <w:szCs w:val="26"/>
        </w:rPr>
        <w:t>Né alcuno nemmeno per un istante può rimanere inattivo, poiché tutti involontariamente costretti dalle energie inerenti alla natura, sono portati a a compiere una qualche azione”.</w:t>
      </w:r>
    </w:p>
    <w:p>
      <w:pPr>
        <w:pStyle w:val="Normal"/>
        <w:spacing w:lineRule="auto" w:line="276"/>
        <w:ind w:left="709" w:hanging="0"/>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9" w:hanging="0"/>
        <w:jc w:val="both"/>
        <w:rPr/>
      </w:pPr>
      <w:r>
        <w:rPr>
          <w:rFonts w:cs="Times New Roman" w:ascii="Garamond" w:hAnsi="Garamond"/>
          <w:sz w:val="26"/>
          <w:szCs w:val="26"/>
        </w:rPr>
        <w:t>“</w:t>
      </w:r>
      <w:r>
        <w:rPr>
          <w:rFonts w:cs="Times New Roman" w:ascii="Garamond" w:hAnsi="Garamond"/>
          <w:sz w:val="26"/>
          <w:szCs w:val="26"/>
        </w:rPr>
        <w:t>Quell’uomo illuso, che pur frenando gli organi dell’azione continua a pensare agli oggetti dei sensi, è chiamato un ipocrita”.</w:t>
      </w:r>
    </w:p>
    <w:p>
      <w:pPr>
        <w:pStyle w:val="Normal"/>
        <w:spacing w:lineRule="auto" w:line="276"/>
        <w:ind w:left="709" w:hanging="0"/>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9" w:hanging="0"/>
        <w:jc w:val="both"/>
        <w:rPr/>
      </w:pPr>
      <w:r>
        <w:rPr>
          <w:rFonts w:cs="Times New Roman" w:ascii="Garamond" w:hAnsi="Garamond"/>
          <w:sz w:val="26"/>
          <w:szCs w:val="26"/>
        </w:rPr>
        <w:t>“</w:t>
      </w:r>
      <w:r>
        <w:rPr>
          <w:rFonts w:cs="Times New Roman" w:ascii="Garamond" w:hAnsi="Garamond"/>
          <w:sz w:val="26"/>
          <w:szCs w:val="26"/>
        </w:rPr>
        <w:t>Ma d’altra parte quegli che, frenando con la mente i propri sensi, con gli organi dell’azione si dedica alla devozione dell’azione, essendo egli senza attaccamento è superiore agli altri, o Arjuna”.</w:t>
      </w:r>
    </w:p>
    <w:p>
      <w:pPr>
        <w:pStyle w:val="Normal"/>
        <w:spacing w:lineRule="auto" w:line="276"/>
        <w:ind w:left="709" w:hanging="0"/>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9" w:hanging="0"/>
        <w:jc w:val="both"/>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rPr>
        <w:t>Fa ciò che è prescritto, poiché l’attività è migliore dell’inattività, e neppure il sostentamento del corpo sarebbe possibile senza l’attività.”</w:t>
      </w:r>
    </w:p>
    <w:p>
      <w:pPr>
        <w:pStyle w:val="Normal"/>
        <w:spacing w:lineRule="auto" w:line="276"/>
        <w:ind w:left="709" w:hanging="0"/>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9" w:hanging="0"/>
        <w:jc w:val="both"/>
        <w:rPr/>
      </w:pPr>
      <w:r>
        <w:rPr>
          <w:rFonts w:cs="Times New Roman" w:ascii="Garamond" w:hAnsi="Garamond"/>
          <w:sz w:val="26"/>
          <w:szCs w:val="26"/>
        </w:rPr>
        <w:t>“</w:t>
      </w:r>
      <w:r>
        <w:rPr>
          <w:rFonts w:cs="Times New Roman" w:ascii="Garamond" w:hAnsi="Garamond"/>
          <w:sz w:val="26"/>
          <w:szCs w:val="26"/>
        </w:rPr>
        <w:t>Questo mondo è legato dalle azioni, all’infuori di quelle di sacrificio…, perciò fa sempre quello che deve essere fatto, ma senza attaccamento”.</w:t>
      </w:r>
    </w:p>
    <w:p>
      <w:pPr>
        <w:pStyle w:val="Normal"/>
        <w:spacing w:lineRule="auto" w:line="276"/>
        <w:ind w:left="709" w:hanging="0"/>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9" w:hanging="0"/>
        <w:jc w:val="both"/>
        <w:rPr/>
      </w:pPr>
      <w:r>
        <w:rPr>
          <w:rFonts w:cs="Times New Roman" w:ascii="Garamond" w:hAnsi="Garamond"/>
          <w:sz w:val="26"/>
          <w:szCs w:val="26"/>
        </w:rPr>
        <w:t>“</w:t>
      </w:r>
      <w:r>
        <w:rPr>
          <w:rFonts w:cs="Times New Roman" w:ascii="Garamond" w:hAnsi="Garamond"/>
          <w:sz w:val="26"/>
          <w:szCs w:val="26"/>
        </w:rPr>
        <w:t>Poiché l’uomo che compie un’azione disinteressatamente, consegue il Supremo”.</w:t>
      </w:r>
    </w:p>
    <w:p>
      <w:pPr>
        <w:pStyle w:val="Normal"/>
        <w:spacing w:lineRule="auto" w:line="276"/>
        <w:ind w:left="709" w:hanging="0"/>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9" w:hanging="0"/>
        <w:jc w:val="both"/>
        <w:rPr/>
      </w:pPr>
      <w:r>
        <w:rPr>
          <w:rFonts w:cs="Times New Roman" w:ascii="Garamond" w:hAnsi="Garamond"/>
          <w:sz w:val="26"/>
          <w:szCs w:val="26"/>
        </w:rPr>
        <w:t>“</w:t>
      </w:r>
      <w:r>
        <w:rPr>
          <w:rFonts w:cs="Times New Roman" w:ascii="Garamond" w:hAnsi="Garamond"/>
          <w:sz w:val="26"/>
          <w:szCs w:val="26"/>
        </w:rPr>
        <w:t>Soltanto per mezzo dell’azione Janaka (un antico re) e gli altri raggiunsero la perfezione; inoltre per il benessere delle moltitudini, dovresti agire”.</w:t>
      </w:r>
    </w:p>
    <w:p>
      <w:pPr>
        <w:pStyle w:val="Normal"/>
        <w:spacing w:lineRule="auto" w:line="276"/>
        <w:ind w:left="709" w:hanging="0"/>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9" w:hanging="0"/>
        <w:jc w:val="both"/>
        <w:rPr/>
      </w:pPr>
      <w:r>
        <w:rPr>
          <w:rFonts w:cs="Times New Roman" w:ascii="Garamond" w:hAnsi="Garamond"/>
          <w:sz w:val="26"/>
          <w:szCs w:val="26"/>
        </w:rPr>
        <w:t>“</w:t>
      </w:r>
      <w:r>
        <w:rPr>
          <w:rFonts w:cs="Times New Roman" w:ascii="Garamond" w:hAnsi="Garamond"/>
          <w:sz w:val="26"/>
          <w:szCs w:val="26"/>
        </w:rPr>
        <w:t>Quello che un grand’uomo fa, gli altri fanno del pari; la gente, ciò che egli fa, prende per norma”.</w:t>
      </w:r>
    </w:p>
    <w:p>
      <w:pPr>
        <w:pStyle w:val="Normal"/>
        <w:spacing w:lineRule="auto" w:line="276"/>
        <w:ind w:left="709" w:hanging="0"/>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9" w:hanging="0"/>
        <w:jc w:val="both"/>
        <w:rPr/>
      </w:pPr>
      <w:r>
        <w:rPr>
          <w:rFonts w:cs="Times New Roman" w:ascii="Garamond" w:hAnsi="Garamond"/>
          <w:sz w:val="26"/>
          <w:szCs w:val="26"/>
        </w:rPr>
        <w:t>“</w:t>
      </w:r>
      <w:r>
        <w:rPr>
          <w:rFonts w:cs="Times New Roman" w:ascii="Garamond" w:hAnsi="Garamond"/>
          <w:sz w:val="26"/>
          <w:szCs w:val="26"/>
        </w:rPr>
        <w:t>O Partha, per me non rimane più nulla da fare nei tre mondi, né vi è cosa da conseguire che non sia stata conseguita, pure io mi adopero nell’azione”.</w:t>
      </w:r>
    </w:p>
    <w:p>
      <w:pPr>
        <w:pStyle w:val="Normal"/>
        <w:spacing w:lineRule="auto" w:line="276"/>
        <w:ind w:left="709" w:hanging="0"/>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9" w:hanging="0"/>
        <w:jc w:val="both"/>
        <w:rPr/>
      </w:pPr>
      <w:r>
        <w:rPr>
          <w:rFonts w:cs="Times New Roman" w:ascii="Garamond" w:hAnsi="Garamond"/>
          <w:sz w:val="26"/>
          <w:szCs w:val="26"/>
        </w:rPr>
        <w:t>“</w:t>
      </w:r>
      <w:r>
        <w:rPr>
          <w:rFonts w:cs="Times New Roman" w:ascii="Garamond" w:hAnsi="Garamond"/>
          <w:sz w:val="26"/>
          <w:szCs w:val="26"/>
        </w:rPr>
        <w:t>Se non agisci, questi mondi perirebbero, sarai causa della mescolanza delle razze e distruggerai queste creature”.</w:t>
      </w:r>
    </w:p>
    <w:p>
      <w:pPr>
        <w:pStyle w:val="Normal"/>
        <w:spacing w:lineRule="auto" w:line="276"/>
        <w:ind w:left="709" w:hanging="0"/>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9" w:hanging="0"/>
        <w:jc w:val="both"/>
        <w:rPr/>
      </w:pPr>
      <w:r>
        <w:rPr>
          <w:rFonts w:cs="Times New Roman" w:ascii="Garamond" w:hAnsi="Garamond"/>
          <w:sz w:val="26"/>
          <w:szCs w:val="26"/>
        </w:rPr>
        <w:t>“</w:t>
      </w:r>
      <w:r>
        <w:rPr>
          <w:rFonts w:cs="Times New Roman" w:ascii="Garamond" w:hAnsi="Garamond"/>
          <w:sz w:val="26"/>
          <w:szCs w:val="26"/>
        </w:rPr>
        <w:t>Come gli ignoranti agiscono per l’interesse dell’azione, così il savio desideroso del benessere delle moltitudini, liberato dalla febbre mentale combatte…”.</w:t>
        <w:tab/>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Devo accennare al fatto che vi è un’interpretazione simbolica più profonda di questo episodio. Un senso interiore e tutto spirituale, secondo cui il campo di battaglia è l’anima, e i nemici sono le varie parti della personalità stessa. Ma come tutti i grandi poemi simbolici e spirituali, quali ad esempio la </w:t>
      </w:r>
      <w:r>
        <w:rPr>
          <w:rFonts w:cs="Times New Roman" w:ascii="Garamond" w:hAnsi="Garamond"/>
          <w:i/>
          <w:sz w:val="28"/>
          <w:szCs w:val="26"/>
        </w:rPr>
        <w:t>Divina Commedia</w:t>
      </w:r>
      <w:r>
        <w:rPr>
          <w:rFonts w:cs="Times New Roman" w:ascii="Garamond" w:hAnsi="Garamond"/>
          <w:sz w:val="28"/>
          <w:szCs w:val="26"/>
        </w:rPr>
        <w:t xml:space="preserve"> </w:t>
      </w:r>
      <w:r>
        <w:rPr>
          <w:rFonts w:cs="Times New Roman" w:ascii="Garamond" w:hAnsi="Garamond"/>
          <w:sz w:val="26"/>
          <w:szCs w:val="26"/>
        </w:rPr>
        <w:t xml:space="preserve">e il </w:t>
      </w:r>
      <w:r>
        <w:rPr>
          <w:rFonts w:cs="Times New Roman" w:ascii="Garamond" w:hAnsi="Garamond"/>
          <w:i/>
          <w:sz w:val="28"/>
          <w:szCs w:val="26"/>
        </w:rPr>
        <w:t>Faust</w:t>
      </w:r>
      <w:r>
        <w:rPr>
          <w:rFonts w:cs="Times New Roman" w:ascii="Garamond" w:hAnsi="Garamond"/>
          <w:sz w:val="26"/>
          <w:szCs w:val="26"/>
        </w:rPr>
        <w:t xml:space="preserve">, le varie interpretazioni non si escludono a vicenda, ma ognuna è vera nel suo piano. Ce lo dice esplicitamente Dante nel suo </w:t>
      </w:r>
      <w:r>
        <w:rPr>
          <w:rFonts w:cs="Times New Roman" w:ascii="Garamond" w:hAnsi="Garamond"/>
          <w:i/>
          <w:sz w:val="28"/>
          <w:szCs w:val="26"/>
        </w:rPr>
        <w:t>Convito</w:t>
      </w:r>
      <w:r>
        <w:rPr>
          <w:rFonts w:cs="Times New Roman" w:ascii="Garamond" w:hAnsi="Garamond"/>
          <w:sz w:val="28"/>
          <w:szCs w:val="26"/>
        </w:rPr>
        <w:t xml:space="preserve"> </w:t>
      </w:r>
      <w:r>
        <w:rPr>
          <w:rFonts w:cs="Times New Roman" w:ascii="Garamond" w:hAnsi="Garamond"/>
          <w:sz w:val="26"/>
          <w:szCs w:val="26"/>
        </w:rPr>
        <w:t xml:space="preserve">riguardo alla </w:t>
      </w:r>
      <w:r>
        <w:rPr>
          <w:rFonts w:cs="Times New Roman" w:ascii="Garamond" w:hAnsi="Garamond"/>
          <w:i/>
          <w:sz w:val="28"/>
          <w:szCs w:val="26"/>
        </w:rPr>
        <w:t>Divina Commedia</w:t>
      </w:r>
      <w:r>
        <w:rPr>
          <w:rFonts w:cs="Times New Roman" w:ascii="Garamond" w:hAnsi="Garamond"/>
          <w:sz w:val="26"/>
          <w:szCs w:val="26"/>
        </w:rPr>
        <w:t>. Essa ha vari significati e livelli diversi di interpretazione, e ognuno è ver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 Occidente il Cristianesimo ha affermato, specialmente nei tempi primitivi e nel Medio Evo, l’eccellenza della vita monastica, ma poi ha riconosciuto che si può fare vita religiosa a servizio di Dio in ogni condizione sociale e con attività lecita, cioè compiendo perfettamente quelli che vennero chiamati “i doveri del proprio sta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L’espressione più nitida e più saggia di questo atteggiamento di armonia fra vita religiosa, sociale e attività individuale in una coerente psicosintesi, si ritrova nella mirabile </w:t>
      </w:r>
      <w:r>
        <w:rPr>
          <w:rFonts w:cs="Times New Roman" w:ascii="Garamond" w:hAnsi="Garamond"/>
          <w:i/>
          <w:sz w:val="28"/>
          <w:szCs w:val="26"/>
          <w:lang w:val="fr-FR"/>
        </w:rPr>
        <w:t>Introduction</w:t>
      </w:r>
      <w:r>
        <w:rPr>
          <w:rFonts w:cs="Times New Roman" w:ascii="Garamond" w:hAnsi="Garamond"/>
          <w:i/>
          <w:sz w:val="28"/>
          <w:szCs w:val="26"/>
        </w:rPr>
        <w:t xml:space="preserve"> à la vie dévote</w:t>
      </w:r>
      <w:r>
        <w:rPr>
          <w:rFonts w:cs="Times New Roman" w:ascii="Garamond" w:hAnsi="Garamond"/>
          <w:sz w:val="26"/>
          <w:szCs w:val="26"/>
        </w:rPr>
        <w:t xml:space="preserve"> di quel gran santo e uomo che fu Francesco di Sales.</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urante il grigio periodo materialistico, questi problemi psicologici e spirituali non venivano nemmeno sollevati. L’uomo era il prodotto fatale di gioco di forze, un fantoccio, un automa senza libertà interiore. Secondo le eleganti e poetiche espressioni dell’epoca “il pensiero è una semplice secrezione del cervello”, come la bile del fegato, e la coscienza un epifenomeno, una conseguenza non necessaria, una fosforescenza vaga di processi fisico-chimici del corp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ora queste concezioni meschine, insufficienti, arbitrarie e calunniose per la dignità umana, deprimenti e disperate, cominciano a venir messe da par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Così ora si viene comprendendo e riaffermando il valore e il significato spirituale dei vari compiti e delle varie funzioni umane. Chi lo ha fatto nel modo più deciso ed estremo è stato Keyserling. In vari suoi libri, particolarmente nell’ultimo, </w:t>
      </w:r>
      <w:r>
        <w:rPr>
          <w:rFonts w:cs="Times New Roman" w:ascii="Garamond" w:hAnsi="Garamond"/>
          <w:i/>
          <w:sz w:val="28"/>
          <w:szCs w:val="26"/>
          <w:lang w:val="fr-FR"/>
        </w:rPr>
        <w:t>Méditations Sud-américaines</w:t>
      </w:r>
      <w:r>
        <w:rPr>
          <w:rFonts w:cs="Times New Roman" w:ascii="Garamond" w:hAnsi="Garamond"/>
          <w:sz w:val="26"/>
          <w:szCs w:val="26"/>
        </w:rPr>
        <w:t xml:space="preserve">, nel capitolo conclusivo intitolato </w:t>
      </w:r>
      <w:r>
        <w:rPr>
          <w:rFonts w:cs="Times New Roman" w:ascii="Garamond" w:hAnsi="Garamond"/>
          <w:i/>
          <w:sz w:val="28"/>
          <w:szCs w:val="26"/>
        </w:rPr>
        <w:t>Divina Commedia</w:t>
      </w:r>
      <w:r>
        <w:rPr>
          <w:rFonts w:cs="Times New Roman" w:ascii="Garamond" w:hAnsi="Garamond"/>
          <w:sz w:val="26"/>
          <w:szCs w:val="26"/>
        </w:rPr>
        <w:t xml:space="preserve">, che è una vera sinfonia spirituale, vede nel personaggio che rappresenta la parte più reale della propria vita, la sua carriera e la sua esistenza.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Chiunque ha una vocazione interiore per la funzione sociale che svolge; chiunque sente più profondamente sé stesso nella sua vita come Re, come uomo di stato, come giudice, che non nella sua vita privata.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e ciò che più importa per un uomo è il senso della vita - che non si confonde con la vita medesima - allora il suo ruolo e la sua funzione è ai suoi occhi la sua più vera realtà… Per sé stesso ognuno è un attore che recita la sua parte, e nel momento in cui un uomo assume un significato agli occhi di un gruppo, la sua vita diviene da sé stessa uno spettacolo pubblico. Il poeta si sente rappresentante dello Spirito della sua Nazione; lo scienziato il rappresentante della scienza; il medico dell’anima il rappresentante delle coscienze che a lui si rivolgo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uomo privato diviene in questo o in quel campo un’autorità che non è una finzione, ma precisamente il suo proprio senso spirituale divenuto autonomo. Di modo che gli uomini che compiono così il loro destino non hanno altri rapporti fra loro da un punto di vista essenziale che come “ruoli” e “funzio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o non si realizza sempre in modo soddisfacente. Nella maggior parte dei casi vediamo che succede tutt’altro. Vediamo persone che compiono in modo meschino e ristretto il loro compito, che si isteriliscono e inaridiscono in esso, o che si gonfiano con ridicola vanità e presunzione per l’importanza sociale reale e supposta della loro caric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nche il Keyserling non poteva non osservarlo, e secondo lui le cause sono varie. Questi individui sono troppo superficiali spiritualmente per restare al livello spirituale; troppo incapaci di creare delle forze adatte a fondere insieme funzioni di vita, e troppo vili per lottare sino alla conquista della funzione che loro converrebbe. E per la maggior parte in altri casi sono troppo vili per rinunciare ad una parte alla quale non credono, ma che dà loro il sostentamen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Vi sono poi altre cause di carattere sociale e psicologico, che sono state messe in luce ed esaminate dallo Jung.</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Questi nel libro </w:t>
      </w:r>
      <w:r>
        <w:rPr>
          <w:rFonts w:cs="Times New Roman" w:ascii="Garamond" w:hAnsi="Garamond"/>
          <w:i/>
          <w:sz w:val="28"/>
          <w:szCs w:val="26"/>
        </w:rPr>
        <w:t>I rapporti dell’io con l’inconscio</w:t>
      </w:r>
      <w:r>
        <w:rPr>
          <w:rFonts w:cs="Times New Roman" w:ascii="Garamond" w:hAnsi="Garamond"/>
          <w:sz w:val="28"/>
          <w:szCs w:val="26"/>
        </w:rPr>
        <w:t xml:space="preserve"> </w:t>
      </w:r>
      <w:r>
        <w:rPr>
          <w:rFonts w:cs="Times New Roman" w:ascii="Garamond" w:hAnsi="Garamond"/>
          <w:sz w:val="26"/>
          <w:szCs w:val="26"/>
        </w:rPr>
        <w:t>accentua il rovescio della medaglia, cioè le limitazioni e le costrizioni della parte che si deve recitare nella società e le mutilazioni che essa imp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nzitutto quando uno ha accettato una funzione, viene poi costretto dalla società a rappresentare quella funzione, e soltanto quella. Se un individuo è poeta, per la società non può essere altro che poeta. Se fa anche il calzolaio, non è preso sul serio né come calzolaio né come poe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l paragone bizzarro si è realizzato qualche volta. Hans Sachs, immortalato nei </w:t>
      </w:r>
      <w:r>
        <w:rPr>
          <w:rFonts w:cs="Times New Roman" w:ascii="Garamond" w:hAnsi="Garamond"/>
          <w:i/>
          <w:sz w:val="28"/>
          <w:szCs w:val="26"/>
        </w:rPr>
        <w:t>Maestri cantori di Norimberga</w:t>
      </w:r>
      <w:r>
        <w:rPr>
          <w:rFonts w:cs="Times New Roman" w:ascii="Garamond" w:hAnsi="Garamond"/>
          <w:sz w:val="26"/>
          <w:szCs w:val="26"/>
        </w:rPr>
        <w:t xml:space="preserve">, era buon poeta e buon calzolaio. Ma la società questo non lo ammette, dice che è un dilettante, un indefinibile, che non sa dove </w:t>
      </w:r>
      <w:r>
        <w:rPr>
          <w:rFonts w:cs="Times New Roman" w:ascii="Garamond" w:hAnsi="Garamond"/>
          <w:sz w:val="26"/>
          <w:szCs w:val="26"/>
          <w:u w:val="single"/>
        </w:rPr>
        <w:t>incasellarlo</w:t>
      </w:r>
      <w:r>
        <w:rPr>
          <w:rFonts w:cs="Times New Roman" w:ascii="Garamond" w:hAnsi="Garamond"/>
          <w:sz w:val="26"/>
          <w:szCs w:val="26"/>
        </w:rPr>
        <w:t xml:space="preserve"> e non lo valuta. Forse anche perché la società è formata da gente mediocre, che riesce a malapena a fare abbastanza bene una sola cosa e non ammette che altri sappiano farne bene anche du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noltre chi si identifica completamente ed esclusivamente col proprio compito, per quanto nobile esso sia, per quanto egli dia prove di virtù, tende necessariamente a reprimere nell’inconscio, a lasciare non sviluppate e atrofiche altre parti della psiche che non rientrano in quella funzione ma che pure sono vitali, e avrebbero diritto ad un adeguato sviluppo e ad un’opportuna espressione. Da ciò lo squilibrio e l’</w:t>
      </w:r>
      <w:r>
        <w:rPr>
          <w:rFonts w:cs="Times New Roman" w:ascii="Garamond" w:hAnsi="Garamond"/>
          <w:color w:val="000000"/>
          <w:sz w:val="26"/>
          <w:szCs w:val="26"/>
        </w:rPr>
        <w:t>incongruenza</w:t>
      </w:r>
      <w:r>
        <w:rPr>
          <w:rFonts w:cs="Times New Roman" w:ascii="Garamond" w:hAnsi="Garamond"/>
          <w:sz w:val="26"/>
          <w:szCs w:val="26"/>
        </w:rPr>
        <w:t xml:space="preserve"> fra l’uomo pubblico e privato. Un uomo può in pubblico svolgere molto bene la propria funzione, in modo maturo ed elevato, e invece come uomo privato essere addirittura in uno stato informe, caotico e primitiv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ostui può comportarsi in famiglia in due modi: uno è il modo aggressivo. Il magistrato, l’ufficiale, il funzionario che ha dovuto reprimere i propri impulsi durante tutte le ore d’ufficio, li scarica in famiglia, senza freno e senza controllo. Lì le sue tendenze aggressive si manifestano. Ma questo può avvenire anche, al contrario, in modo negativo. E cioè una persona che a fatica ha svolto nell’ufficio o nella società il suo compito, che vi ha speso tutte le sue energie virili, ritorna a casa e si lascia andare in uno stato quasi di passività, di debolezza e di infantilismo, soggiace al volere della moglie, e si lascia tormentare dai figli, incapace di educarli e di diriger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ltra espressione di incongruenza fra l’uomo pubblico e privato è la noia che prova un uomo che non sappia fare che una cosa, quando è fuori da quella… Esempio tipico è l’uomo d’affari americano tutto polarizzato nel commercio, che non ha cultura e non s’interessa d’arte, e che quando è fuori dall’ufficio si annoia, ed è di peso a sé e agli altri. Così per molti uomini attivi la domenica è un giorno terribile, non sanno che cosa fare, e si danno a divertimenti superfici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in questo campo vi è una crisi particolarmente grave, che si presenta nel momento in cui il proprio compito cess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nche i medici generici, senza essere psicologi, parlano infatti della “nevrastenia dei pensionati”. Questo vuol dire qualcosa di più profondo: è una crisi psicologic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 generale l’alto funzionario abituato a comandare, ad avere prestigio, ad essere temuto e ossequiato, diventa ad un tratto un borghese qualunque, che non conta più nulla, in senso sociale, e si sente cadere ogni puntello. Prova abbattimento e depressione, le sue energie restano inutilizzate, e allora cerca qualche occupazione di ripiego che non lo appag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sua vanità, il suo orgoglio e il suo amor proprio sono feriti. Da ciò nevrastenia, insonnia, disturbi digestivi, abbattimento morale, ecc. Come si può riparare, o meglio prevenire questo inconveniente? La risposta è appunto: con la psicosintesi. Ma non una psicosintesi parziale, quale è quella delle proprie funzioni, del proprio ufficio, della parte radicata nel mondo sociale; ma una psicosintesi più ampia e integrale - di cui parleremo - che include tutta la personal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Accennerò al fatto che pur non facendo una psicosintesi consapevole e attiva, molti professionisti intuiscono il pericolo di cui abbiamo parlato e cercano di evitarlo. Fornirò come esempio il fatto che molti medici si occupano di letteratura, di arte e di musica. Ora anche in Italia c’è molta attività in questo campo. Abbiamo l’associazione dei Medici e Musicisti italiani, e la rivista </w:t>
      </w:r>
      <w:r>
        <w:rPr>
          <w:rFonts w:cs="Times New Roman" w:ascii="Garamond" w:hAnsi="Garamond"/>
          <w:i/>
          <w:sz w:val="28"/>
          <w:szCs w:val="26"/>
        </w:rPr>
        <w:t>Nicia</w:t>
      </w:r>
      <w:r>
        <w:rPr>
          <w:rFonts w:cs="Times New Roman" w:ascii="Garamond" w:hAnsi="Garamond"/>
          <w:sz w:val="28"/>
          <w:szCs w:val="26"/>
        </w:rPr>
        <w:t xml:space="preserve"> </w:t>
      </w:r>
      <w:r>
        <w:rPr>
          <w:rFonts w:cs="Times New Roman" w:ascii="Garamond" w:hAnsi="Garamond"/>
          <w:sz w:val="26"/>
          <w:szCs w:val="26"/>
        </w:rPr>
        <w:t>in cui i medici fanno conoscere i loro parti letterari. Non dico che siano tutti di prima qualità. In effetti sono produzioni ingenue, spesso sentimentali; mostrano affettività ed emotività non coltivate, all’altezza delle funzioni personali dei loro autori; ma dal punto di vista psicologico, sono comunque di contrappeso alle loro attività più dure e virili, di carattere profession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Finora abbiamo parlato soltanto dell’uomo. In realtà questo problema esiste ed è altrettanto, se non più importante e grave per la donna che per l’uomo. Anche la donna ha delle funzioni che svolge e che potrebbe e dovrebbe svolgere nella società. Vediamo quali sono: la prima, la più naturale e normale, è quella di moglie. Uno scrittore italiano contemporaneo, non affatto profondo, che non ha senso spirituale né potere sintetico, ma che talvolta fa qualche osservazione psicologica acuta e arguta, Lucio D’Ambra, ha pubblicato due libri intitolati rispettivamente: </w:t>
      </w:r>
      <w:r>
        <w:rPr>
          <w:rFonts w:cs="Times New Roman" w:ascii="Garamond" w:hAnsi="Garamond"/>
          <w:i/>
          <w:sz w:val="28"/>
          <w:szCs w:val="26"/>
        </w:rPr>
        <w:t>Il mestiere di marito</w:t>
      </w:r>
      <w:r>
        <w:rPr>
          <w:rFonts w:cs="Times New Roman" w:ascii="Garamond" w:hAnsi="Garamond"/>
          <w:sz w:val="28"/>
          <w:szCs w:val="26"/>
        </w:rPr>
        <w:t xml:space="preserve"> </w:t>
      </w:r>
      <w:r>
        <w:rPr>
          <w:rFonts w:cs="Times New Roman" w:ascii="Garamond" w:hAnsi="Garamond"/>
          <w:sz w:val="26"/>
          <w:szCs w:val="26"/>
        </w:rPr>
        <w:t xml:space="preserve">e </w:t>
      </w:r>
      <w:r>
        <w:rPr>
          <w:rFonts w:cs="Times New Roman" w:ascii="Garamond" w:hAnsi="Garamond"/>
          <w:i/>
          <w:sz w:val="28"/>
          <w:szCs w:val="26"/>
        </w:rPr>
        <w:t>La professione della moglie</w:t>
      </w:r>
      <w:r>
        <w:rPr>
          <w:rFonts w:cs="Times New Roman" w:ascii="Garamond" w:hAnsi="Garamond"/>
          <w:sz w:val="26"/>
          <w:szCs w:val="26"/>
        </w:rPr>
        <w:t>”. In questa diversa designazione sta l’indicazione di una verità psicologica, quella che mentre per l’uomo la sua parte e funzione principale, la sua professione, è fuori della famiglia, è di carattere sociale, per la donna invece la sua attività più importante, la sua vera professione è generalmente e prevalentemente nella famiglia. Per usare un’espressione meno moderna, ma più gentile e adatta, è la regina della cas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in generale la donna tende a manifestare naturalmente e ad incarnare le qualità che nell’uomo restano per lo più represse, ricacciate nell’inconscio, o comunque ancora ad uno stadio informe e primitivo: cioè l’immaginazione, il sentimento, la fantasia, l’osservazione psicologica e l’intuizione. Queste qualità e attività hanno un grande valore uma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Grandissimo è infatti il valore del sentimento, soprattutto di quello principale e centrale: l’amore nelle sue manifestazioni e note miglio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Esso implica dedizione, abbandono e sacrificio per trascendere l’egoismo. L’egoismo è l’imprigionamento del piccolo io personale e separat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sentimento si esplica in tenerezza e bontà, che hanno un valore umano e sociale grandissimo. Anche l’immaginazione ha un notevole valore. Essa colorisce, ravviva e idealizza la vita, e crea un mondo interiore. Sommo poi è il valore dell’intuizione. Essa è un mezzo di conoscenza superiore all’intelligenz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entre l’intelligenza fa conoscere soprattutto i caratteri esterni delle cose a scopi di utilizzazione pratica, l’intuizione fa invece penetrare l’intima natura degli oggetti, la loro vita profonda, siano essi cose o esseri uma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egli ultimi tempi è avvenuta una rivalutazione dell’intui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a differenza specifica, questa complementarità delle qualità sviluppate e manifestate diversamente nell’uomo e nella donna, rende possibile la loro mutua integrazione e arricchimento. Ognuno vede espresso nell’altro ciò che gli manca, e vedendolo espresso impara a conoscerlo e ad apprezzarlo, e questo lo aiuta a svilupparlo in sé, a portarlo fuori, ad esprimerl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osì dovrebbe essere, e così è nel caso ideale. Ma purtroppo nella grande maggioranza dei casi così non avviene. Varie carenze e complicazioni impediscono infatti questa integrazione armonica e feconda, e creano penose incomprensioni e penosi conflitti che portano ad un annientamento interiore, e talvolta alla separazione estern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color w:val="000000"/>
          <w:sz w:val="26"/>
          <w:szCs w:val="26"/>
        </w:rPr>
        <w:t>Non posso ora trattare questo problema tanto complesso e vitale, tanto importante quanto trascurato. Se ne occupano anche troppo i romanzieri con le loro infinite variazioni sul tema dei dissidi coniugali, ma essi descrivono casi particolari, non traggono conclusioni generali, scientifiche, e tanto meno offrono soluzioni.</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pPr>
      <w:r>
        <w:rPr>
          <w:rFonts w:cs="Times New Roman" w:ascii="Garamond" w:hAnsi="Garamond"/>
          <w:color w:val="000000"/>
          <w:sz w:val="26"/>
          <w:szCs w:val="26"/>
        </w:rPr>
        <w:t>Sarebbero invero utili istruzioni e scritti sulla psicologia maschile e femminile, su quello che si potrebbe chiamare la psicologia e la terapia del matrimonio. Si eviterebbero tanti dolori e drammi. Mi limiterò ad accennare ad alcune delle principali limitazioni, dei principali errori compiuti dalla donna nell’espressione della sua femminilità, nell’esplicazione delle sue funzioni di compagna dell’uomo, della sua “professione di moglie”.</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pPr>
      <w:r>
        <w:rPr>
          <w:rFonts w:cs="Times New Roman" w:ascii="Garamond" w:hAnsi="Garamond"/>
          <w:color w:val="000000"/>
          <w:sz w:val="26"/>
          <w:szCs w:val="26"/>
        </w:rPr>
        <w:t>Questo che dico della moglie - che è il caso tipico e centrale - vale naturalmente per ogni azione e collaborazione reciproca dell’uomo e della donna. Aggiungo che in quanto sto per dire non è che io dia maggior colpa alla donna. Si potrebbe infatti benissimo dire lo stesso dell’uomo, in senso inverso.</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pPr>
      <w:r>
        <w:rPr>
          <w:rFonts w:cs="Times New Roman" w:ascii="Garamond" w:hAnsi="Garamond"/>
          <w:sz w:val="26"/>
          <w:szCs w:val="26"/>
        </w:rPr>
        <w:t>Il primo errore è quello di essere troppo e solamente donna, di identificarsi completamente ed esclusivamente con la sua parte femmini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a ciò derivano molti inconvenienti e pericoli. Le esagerazioni e degenerazioni delle qualità femminili non controbilanciate, corrette e disciplinate delle doti maschili sono: il sentimento, quando diviene sentimentalismo. L’amore quando diviene passione cieca, esclusiva, travolgente, possessiva e gelosa. L’immaginazione vana, la fantasticheria, la fantasia che può far vivere in un mondo irreale e fittizio. Naturalmente questa esplicazione inferiore della femminilità non può che allontanare l’uomo e indurlo a svalutare la femminilità stessa. Inoltre l’incomprensione dell’uomo e delle qualità virili, la loro svalutazione, e dall’altro lato la glorificazione delle proprie qualità, anche se degenerate in difet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Ripeto che lo stesso si potrebbe dire parallelamente dell’uomo…</w:t>
        <w:tab/>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ome si può correggere ciò? Si può farlo perché nessuno dei due è mai psicologicamente del tutto uomo o del tutto donna, al cento per cen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er fortuna infatti, in ogni donna ci sono sempre elementi psicologici di tipo maschile: c’è più o meno intelligenza, ragione, obbiettività, interesse e volontà. E quindi c’è la possibilità di autocorrezione. Ma anche in questo caso sorgono spesso inconvenienti. Ad esempio, ci sono donne che in questa auto-correzione vanno troppo oltre, svalutando gli elementi femminili. Questo è avvenuto nel femminismo esagerato, soprattutto nei paesi nordic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o ritengo che questa sia stata una reazione violenta, e forse necessaria, all’eccessiva ed esclusiva femminilità di prima. Basti pensare alla situazione della donna in Oriente, o nei paesi meridionali, talvolta anche oggidì. Ma come accade per ogni movimento di reazione violenta, esso ha a sua volta ecceduto. Conseguenza: snaturamento della donna, che ha portato ad una profonda insoddisfazione, la rivalità con l’uomo, e quindi la lotta fra i ses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ome tutto ciò può venir evitato? Ogni sesso dovrebbe sviluppare prevalentemente le proprie doti, che sono necessarie. Quelle dell’altro sesso dovrebbero avere due funzioni: prima quella dell’auto-correzione, e come abbiamo visto questa riesce più facile nella comunione con un compagno dell’altro sesso. Questi, dimostrando altre doti, serve infatti da modello ispiratore, aiuta a farle sorgere dall’inconscio, serve da fermento o - con un paragone chimico - da catalizzatore. Così la cosa avviene nel modo più facile e naturale, in armonia con il compagno e con gli altri uomini, e non in contras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noltre le qualità secondarie eterosessuali hanno un’altra funzione importante, quella di servire da mezzo di comunicazione con il compagno e con gli altri uomini, di creare con essi un </w:t>
      </w:r>
      <w:r>
        <w:rPr>
          <w:rFonts w:cs="Times New Roman" w:ascii="Garamond" w:hAnsi="Garamond"/>
          <w:sz w:val="26"/>
          <w:szCs w:val="26"/>
          <w:lang w:val="it-IT"/>
        </w:rPr>
        <w:t>trait d’</w:t>
      </w:r>
      <w:r>
        <w:rPr>
          <w:rFonts w:cs="Times New Roman" w:ascii="Garamond" w:hAnsi="Garamond"/>
          <w:sz w:val="26"/>
          <w:szCs w:val="26"/>
          <w:lang w:val="fr-FR"/>
        </w:rPr>
        <w:t>union</w:t>
      </w:r>
      <w:r>
        <w:rPr>
          <w:rFonts w:cs="Times New Roman" w:ascii="Garamond" w:hAnsi="Garamond"/>
          <w:sz w:val="26"/>
          <w:szCs w:val="26"/>
        </w:rPr>
        <w:t xml:space="preserve"> per la comprensione reciproca, e così formare un terreno comune per una collaborazione fecond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Però, se questa è la via normale e più comune, non è certo l’unica, e anche le donne e gli uomini che non hanno trovato il proprio compagno integratore, possono procurarsi anch’essi una vita piena e soddisfacente. Anzitutto è possibilissima un’auto-correzione - e cioè attuare la psicosintesi di doti femminili e maschili - anche senza l’aiuto di un compagno. Vi è poi la funzione materna che non di rado prende il sopravvento sulle prime, e ciò sia nell’espressione diretta di maternità fisica e morale, sia in quella indiretta - che può essere ancora più vasta e alta - di maternità spiritu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right"/>
        <w:rPr/>
      </w:pPr>
      <w:r>
        <w:rPr>
          <w:rFonts w:cs="Times New Roman" w:ascii="Garamond" w:hAnsi="Garamond"/>
          <w:sz w:val="26"/>
          <w:szCs w:val="26"/>
        </w:rPr>
        <w:t>DOTT. ROBERTO ASSAGIOLI</w:t>
      </w:r>
    </w:p>
    <w:sectPr>
      <w:type w:val="continuous"/>
      <w:pgSz w:w="11906" w:h="16838"/>
      <w:pgMar w:left="1134" w:right="1134" w:gutter="0" w:header="0" w:top="1417"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tipi e gradi della psicosintesi - II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5:55:00Z</dcterms:created>
  <dc:creator>Vittorio</dc:creator>
  <dc:description/>
  <cp:keywords/>
  <dc:language>en-US</dc:language>
  <cp:lastModifiedBy>Vittorio</cp:lastModifiedBy>
  <dcterms:modified xsi:type="dcterms:W3CDTF">2021-05-14T13:37:00Z</dcterms:modified>
  <cp:revision>12</cp:revision>
  <dc:subject/>
  <dc:title/>
</cp:coreProperties>
</file>